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04»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6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1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от 31.07.2017 № 165 «</w:t>
      </w:r>
      <w:r>
        <w:rPr>
          <w:rFonts w:cs="Arial" w:ascii="Times New Roman" w:hAnsi="Times New Roman"/>
          <w:b/>
          <w:bCs/>
          <w:kern w:val="2"/>
          <w:sz w:val="28"/>
          <w:szCs w:val="28"/>
          <w:lang w:eastAsia="en-US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Шелангерского сельского поселения, главы Шелангерской сельской администрации, и членов их семей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я от 26.08.2020г. №4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03.12.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Звениговского района от 28.01.2021 № 05-02-2021, Собрание депутатов Шеланге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пункт «г» пункта 2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Шелангерского сельского поселения, главы Шелангерской сельской администрации, и членов их семей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, утвержденного решением Собрания депутатов от 08.08.2017г. № 16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ешения от 26.08.2020 № 49) 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должностного лица и его супруги (супруга) за три последних года, предшествующих отчетному периоду.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бнародования и подлежит размещению на официальном сайте Звениговского муниципального района Республики Марий Эл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адрес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7-06T08:33:00Z</cp:lastPrinted>
  <dcterms:modified xsi:type="dcterms:W3CDTF">2021-03-03T12:48:00Z</dcterms:modified>
  <cp:revision>58</cp:revision>
  <dc:subject/>
  <dc:title/>
</cp:coreProperties>
</file>